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СРСКОГО РАЙОНА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2023 года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№ 84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утверждении заключ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омиссии по результатам общественных обсужд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( публичных слушаний) по рассмотр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оекта о внесении изменений в Постановление Администрации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26.12.2017 г. № 111«Об утвержден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«Формирование  современной городской среды»  на территории  МО «Ворошневский сельсовет» Кур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На основании статей 24,28 Градостроительного кодекса Российской Федерации от 29.12.2004 года № 190- ФЗ, статьи 16,28 Федерального закона от 06.10.2003 года № 131 ФЗ «Об общих принципах организации местного самоуправления в Российской Федерации», ст. 15 Устава муниципального образования «Ворошневский сельсовет» Курского района Курской области, рассмотрев протокол публичных слушаний и заключение общественной муниципальной комиссии по обеспечению реализации муниципальной программы формирования современной городской среды на территории МО «Ворошневский сельсовет» Курского района Курской области, далее (общественной комиссии) по результатам публичных слушаний: 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  по проекту внесения изменений в программу «Формирование современной городской среды  на территории муниципального образования «Ворошневский сельсовет» Курского района Курской области», 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Утвердить заключение общественной комиссии по результат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щественных обсуждений (публичных слушаний) по рассмотрению проекта о  внесении изменений в  Постановление Администрации Ворошневского сельсовета Курского района Курской области от 26.12.2017 г. № 1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«Об утверждении муниципальной программы «Формирование  современной городской среды» на территории  МО «Ворошневский сельсовет» Кур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айона Курской области»  согласно приложению.</w:t>
      </w:r>
    </w:p>
    <w:p>
      <w:pPr>
        <w:pStyle w:val="Normal"/>
        <w:numPr>
          <w:ilvl w:val="0"/>
          <w:numId w:val="15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править проект о внесении изменений в 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министрации Ворошневского сельсовета Курского района Курской области от 26.12.2017 г. № 111 «Об утверждении муниципальной программ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«Формирование  современной городской среды» на территории  МО «Ворошневский сельсовет» Курского района Курской области» на согласование в Комитет жилищно-коммунального хозяйства и ТЭК Курской области. </w:t>
      </w:r>
    </w:p>
    <w:p>
      <w:pPr>
        <w:pStyle w:val="Normal"/>
        <w:numPr>
          <w:ilvl w:val="0"/>
          <w:numId w:val="1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опубликовать в газете «Сельская Новь»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азместить на официальном сайте Администрации Ворошневского сельсовета Курского района Курской области в сети «Интернет»</w:t>
      </w:r>
    </w:p>
    <w:p>
      <w:pPr>
        <w:pStyle w:val="Normal"/>
        <w:numPr>
          <w:ilvl w:val="0"/>
          <w:numId w:val="16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ение вступает в силу со дня его официаль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Ворошневского сельсовета                                Л. В. Буда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иложение к Постановлени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Администрации «Ворошне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сельсовета» 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Курской области № 84  от 04.07.2023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ЗАКЛЮЧ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 результатам общественных обсуждений (публичных слушаний)                    проекта о  внесении изменений в программу «Формирование современной городской среды  на территории муниципального образования «Ворошневский сельсовет» Курского района                            Курской области</w:t>
      </w:r>
      <w:r>
        <w:rPr>
          <w:rFonts w:cs="Tahoma" w:ascii="Tahoma" w:hAnsi="Tahoma"/>
          <w:color w:val="000000"/>
          <w:sz w:val="14"/>
          <w:szCs w:val="14"/>
        </w:rPr>
        <w:t>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1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1.     Основания проведения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убличные слушания по проекту внесения изменений в программу «Формирование современной городской среды  на территории муниципального образования «Ворошневский сельсовет» Курского района Курской области»,  проведены в соответствии с Конституцией Российской Федерации, Федеральным законом от 29.12.2004 г. № 191-ФЗ «О введении в действие Градостроительного кодекса РФ «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 15 Устава  муниципального образования «Ворошневский сельсовет» Курского района Курской области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10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2.     Общие сведения о проекте, представленном на публичных слушан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Территория разработки: Муниципальное образование «Ворошне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3.     Формы оповещения о проведении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атериалы проектов: проект о  внесения изменений в программу «Формирование современной городской среды  на территории муниципального образования «Ворошневский сельсовет» Курского района Курской области» информационные объявления о проведении публичных слушаний были опубликованы 30.05.2023 года в сети «Интернет» на официальном сайте (http:// voroshnevo. rkursk. ru)., в газете «Сельская новь»  № 22 от 02.06.2023 г. и на пяти информационных стендах 30.05.2023 г.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здание Администрации Ворошневского  сельсовета 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Ворошневская сельская библиотека- филиал МБУК «Беседенская центральная районная библиотека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Ворошневская врачебная амбулатор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Почтовое отделение «Анахина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магазин ИП Цыганенко Е.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4.     Участники публичных слушаний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Жители муниципального образования «Ворошневский сельсовет» Курского района Курской области,  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«Ворошневский 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депутаты Собрания депутатов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сотрудники Администрации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5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5.     Сведения о проведении экспозиции материалов проек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 материалами проект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роект о  внесения изменений в программу «Формирование современной городской среды  на территории муниципального образования «Ворошневский сельсовет» Курского района Курской области» все желающие могли ознакомиться с 30 мая по 03 июля 2023 года по следующим адрес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здание Администрации Ворошневского сельсовета - Курская область, Курский район, д. Ворошнево, ул. Сосновая д. 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8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6.     Сведения о поведении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убличные слушания проведены в соответствии с Конституцией Российской Федерации, Федеральным законом от 29.12.2004 г. № 191-ФЗ «О введении в действие Градостроительного кодекса РФ «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 15 Устава  муниципального образования «Ворошне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есто и время проведения публичных слушан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03 июля 2023 года в 16 часов 00 минут по адресу: Курская область, Курский район, Ворошневский сельсовет, д. Ворошнево, ул. Сосновая д. 1, в здании Администрации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щее количество граждан на публичных слушаниях 12 (двенадцать) человек (приложение к протоколу публичных слушаний –лист рег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о время проведения публичных слушаний были организованы выступл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роекта о внесении  изменений в программу «Формирование современной городской среды  на территории муниципального образования «Ворошневский сельсовет» Курского района Курской области» даны разъяснения и ответы на вопрос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7.     Сведения о протоколах публичных слушаний о рассмотрении внесении изменений в муниципальную программу «Формирование современной городской среды на территории МО «Ворошневский сельсовет» Курского района Курской области на 2022-2024 годы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убличные слушания оформлялись протоколом. Всего оформлено 1 (один) протоко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ротокол публичных слушаний  от 03.07.2023 года 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 полным текстом протокола можно ознакомится  в Администрации Ворошневского сельсовета Курского района Курской области (Курская область, Курский район, Ворошневский сельсовет, д. Ворошнево, ул. Сосновая д.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9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8.     Замечания и предложения по проекта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дачи письменных заявлений в Администрацию Ворошневского сельсовета Курского района Курской области в ходе проведения публичных слушаний по  адресу: Курская область, Курский район, д. Ворошнево, ул. Сосновая д. 1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дачи письменных предложений и замечаний в ходе собраний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устной форме в ходе проведения собраний граждан в рамках проведения публичных слуш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 время проведения публичных слушаний замечаний и предложений участников по проект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проекта о внесении  изменений в программу «Формирование современной городской среды  на территории муниципального образования «Ворошневский сельсовет» Курского района Курской области» - не был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11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9.     Выводы и рекоменд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ценив представленные материалы по проект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роекта о внесении  изменений в программу «Формир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овременной городской среды  на территории муниципального образования «Ворошневский сельсовет» Кур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ласти», общественная комиссия по проведению публич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лушаний считает, что процедура по проведению публичных слушаний по проект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роекта о внесении  изменений в программу «Формир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овременной городской среды  на территории муниципального образования «Ворошневский сельсовет» Кур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ласти»,  соблюдена и соответствует требованиям действующего законодательства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этим публичные слушания по рассмотрению проект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роекта о внесении  изменений в программу «Формир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овременной городской среды  на территории муниципального образования «Ворошневский сельсовет» Курского района Курско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ласти»,  признать состоявшимися.</w:t>
      </w:r>
    </w:p>
    <w:p>
      <w:pPr>
        <w:pStyle w:val="Normal"/>
        <w:numPr>
          <w:ilvl w:val="0"/>
          <w:numId w:val="14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екомендовать Главе  муниципального образования «Ворошневск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ельсовет» Курского района  Курской области направить проект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проект о внесении  изменений в программу «Формирова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овременной городской среды  на территории муниципального образования «Ворошневский сельсовет» Курского района Курской области», на согласоване в комитет жилищно-коммунального хозяйства и ТЭК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заключение опубликовать в порядке, установленном для официального опубликования муниципальных правовых актов в средств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ассовой информации (газета «Сельская Новь) и разместить на официальном сайте Администрации Ворошневского сельсовета Курского района Курской области (http:// voroshnevo. rkursk. ru),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Председателя комиссии                                                Л.В. Буда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екретарь                                                                                А.П. Крюко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22:00Z</dcterms:modified>
  <cp:revision>168</cp:revision>
  <dc:subject/>
  <dc:title>АДМИНИСТРАЦИЯ ВЫДРОПУЖСКОГО СЕЛЬСКОГО ПОСЕЛЕНИЯ</dc:title>
</cp:coreProperties>
</file>