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АДМИНИСТРАЦИЯ ВОРОШНЕ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27.06.2023 года                                                                                               </w:t>
      </w:r>
      <w:r>
        <w:rPr>
          <w:rFonts w:cs="Tahoma" w:ascii="Tahoma" w:hAnsi="Tahoma"/>
          <w:b/>
          <w:bCs/>
          <w:color w:val="000000"/>
          <w:sz w:val="14"/>
        </w:rPr>
        <w:t>№ 8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внесении изменений в постановление глав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орошневского сельсовета № 46 от 07.04.2008 года                                                           «Об определении состава Обществен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овета профилактики правонарушений 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О «Ворошневский сельсовет                                                                                              Курского района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кадровыми изменениями в Администрации Ворошневского сельсовета Курского района Курской области, Администрация Ворошнев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 Внести в постановление главы  Ворошневского сельсовета Курского района Курской области от 07.04.2008  г. № 46 «Об определении состава Общественного совета профилактики правонарушений в МО «Ворошневский сельсовет Курского района Курской области» следующее изменени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) приложение  «Состав общественного совета профилактики правонарушений в Ворошневском сельсовете Курского района Курской области» изложить в новой редакции (приложение № 1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Контроль за вы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. Постановление подлежит обнародованию и вступает в силу со дня его подпис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Ворошневского сельсовета                                  Л.В. Буданце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ИЛОЖЕНИЕ №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орошне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27. 06.2023 № 8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Общественный сове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офилактики правонарушений на территор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орошнев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tbl>
      <w:tblPr>
        <w:tblW w:w="7908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593"/>
        <w:gridCol w:w="3289"/>
        <w:gridCol w:w="4026"/>
      </w:tblGrid>
      <w:tr>
        <w:trPr/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ИО</w:t>
            </w:r>
          </w:p>
        </w:tc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лжность</w:t>
            </w:r>
          </w:p>
        </w:tc>
      </w:tr>
      <w:tr>
        <w:trPr/>
        <w:tc>
          <w:tcPr>
            <w:tcW w:w="79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Председатель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арасов Николай Сергеевич</w:t>
            </w:r>
          </w:p>
        </w:tc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лава   Ворошневского сельсовета                                                            Курского района Курской области</w:t>
            </w:r>
          </w:p>
        </w:tc>
      </w:tr>
      <w:tr>
        <w:trPr/>
        <w:tc>
          <w:tcPr>
            <w:tcW w:w="79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Секретарь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рюкова Анна Павловна</w:t>
            </w:r>
          </w:p>
        </w:tc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м. Главы Администрации Ворошневсого сельсовета по правовым вопросам </w:t>
            </w:r>
          </w:p>
        </w:tc>
      </w:tr>
      <w:tr>
        <w:trPr/>
        <w:tc>
          <w:tcPr>
            <w:tcW w:w="79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Члены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уданцева Лариса Владимировна</w:t>
            </w:r>
          </w:p>
        </w:tc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м. Главы Администрации Ворошневского сельсовета по общим вопросам –командир ДНД</w:t>
            </w:r>
          </w:p>
        </w:tc>
      </w:tr>
      <w:tr>
        <w:trPr/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ялых Константин Николаевич</w:t>
            </w:r>
          </w:p>
        </w:tc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лавный специалист по ГО и ЧС и организации  работы АСС, Депутат Собрания депутатов Ворошневского сельсоветиа </w:t>
            </w:r>
          </w:p>
        </w:tc>
      </w:tr>
      <w:tr>
        <w:trPr/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частковый полицейский (по согласованию)</w:t>
            </w:r>
          </w:p>
        </w:tc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МВД РФ по Курскому району</w:t>
            </w:r>
          </w:p>
        </w:tc>
      </w:tr>
      <w:tr>
        <w:trPr/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егконогих Лариса Александровна</w:t>
            </w:r>
          </w:p>
        </w:tc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путат Собрания депутатов                                                                       Ворошневского сельсовета, уборщица МКУ «АДА.МС» Ворошневского сельсовета Курского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дтуркина Лариса Александровна</w:t>
            </w:r>
          </w:p>
        </w:tc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ухгалтер МДОУ «Детский сад «Елочка», депутат Собрания депутатов  Ворошневского сельсовета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шаева Оксана Юрьевна</w:t>
            </w:r>
          </w:p>
        </w:tc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иблиотекарь Ворошневской сельской библиотеки фелиал «Беседенская центральная районная библиотека» депутат Собрания депутатов  Ворошневского   сельсовета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дакова Антонина Ивановна</w:t>
            </w:r>
          </w:p>
        </w:tc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ведующая МДОУ «Елочка»,  депутат Собрания депутатов Ворошневского сельсов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лкова Светлана Александровна</w:t>
            </w:r>
          </w:p>
        </w:tc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альник ПДН Курского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рбачева Наталья Дмитриевна</w:t>
            </w:r>
          </w:p>
        </w:tc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путат Собрания Депутатов                                                                           Ворошневского сельсове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23:00Z</dcterms:modified>
  <cp:revision>170</cp:revision>
  <dc:subject/>
  <dc:title>АДМИНИСТРАЦИЯ ВЫДРОПУЖСКОГО СЕЛЬСКОГО ПОСЕЛЕНИЯ</dc:title>
</cp:coreProperties>
</file>