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АДМИНИСТРАЦИЯ ВОРОШНЕ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от 04.05.2023 г.                                                                           № 6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д. Ворошнев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О штатном расписании по первичному воинском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учету Администрации Ворошне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Курского района Курской области с 01.05.2023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Согласно Положения об оплате труда работников ВУС, осуществляющих первичный воинский учет на территории Ворошне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. Утвердить штатное расписание № 2 с 01.05.2023 года по первичному воинскому учету Администрации Ворошневского сельсовета Курского района Курской области с месячным фондом оплаты труда 16 327,50 (Шестнадцать тысяч триста двадцать семь рублей 50 копеек), согласно прилож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2. Настоящее Постановление вступает в силу с момента подписания и распространяет свое действие на правоотношения, возникшие с 01.05.2023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Глава  Ворошневского  сельсовета                                           Н.С.Тарасов         </w:t>
      </w:r>
    </w:p>
    <w:p>
      <w:pPr>
        <w:pStyle w:val="Normal"/>
        <w:rPr>
          <w:rFonts w:ascii="Tahoma" w:hAnsi="Tahoma" w:cs="Tahoma"/>
          <w:color w:val="000000"/>
          <w:sz w:val="14"/>
          <w:szCs w:val="28"/>
        </w:rPr>
      </w:pPr>
      <w:r>
        <w:rPr>
          <w:rFonts w:cs="Tahoma" w:ascii="Tahoma" w:hAnsi="Tahoma"/>
          <w:color w:val="000000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Пользователь</cp:lastModifiedBy>
  <cp:lastPrinted>2023-08-02T11:29:00Z</cp:lastPrinted>
  <dcterms:modified xsi:type="dcterms:W3CDTF">2024-05-29T12:39:00Z</dcterms:modified>
  <cp:revision>174</cp:revision>
  <dc:subject/>
  <dc:title>АДМИНИСТРАЦИЯ ВЫДРОПУЖСКОГО СЕЛЬСКОГО ПОСЕЛЕНИЯ</dc:title>
</cp:coreProperties>
</file>