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АДМИНИСТРАЦИЯ ВОРОШНЕВСКОГО СЕЛЬСОВЕТА</w:t>
      </w:r>
    </w:p>
    <w:p>
      <w:pPr>
        <w:pStyle w:val="Style17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от 25.04.2023 г.                                                                              № 53 </w:t>
      </w: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О штатном расписании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Ворошне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с 01.04.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Согласно Решения Собрания депутатов Ворошневского сельсовета от 28.03.2023 №  31-7-8 года «О внесении изменений в Решение Собрания депутатов Ворошневского сельсовета Курского района Курской области от 11.11.2013 г. № 80-5-27 «Об утверждении Положения по оплате труда муниципальных служащих Ворошневского сельсовета Курского района Курской области и Порядка выплаты ежемесячных и иных дополнительных выплат муниципальным служащим Ворошневского сельсовета Курского района Курской области», Решения Собрания депутатов Ворошневского сельсовета Курского района Курской области от 14.09.2021 года № 235-6-85 «Об утверждении Положения о размере, условиях оплаты труда и гарантиях Главы Ворошневского сельсовета Курского района», Администрация Ворошне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. Утвердить штатное расписание № 4 с 01.04.2023 года Администрации Ворошневского сельсовета Курского района Курской области с фондом оплаты труда  (Сто шестьдесят одна тысяча триста девять рублей 00 копеек.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. Постановление вступает в силу и распространяет свое действие с 01 апреля 2023 года 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Глава Ворошневского сельсовета                              Н.С. Тарасов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12:43:00Z</dcterms:modified>
  <cp:revision>176</cp:revision>
  <dc:subject/>
  <dc:title>АДМИНИСТРАЦИЯ ВЫДРОПУЖСКОГО СЕЛЬСКОГО ПОСЕЛЕНИЯ</dc:title>
</cp:coreProperties>
</file>