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07. 2023 г.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№ 12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 изменении типа объекта адрес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Изменить тип объекта адресации «домовладение», расположенного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Широкая двлд. 176 с кадастровым номером 46:11:050202:139 на «дом» расположенный по адресу: 305527, Российская Федерация, Курская область, Курский муниципальный район, сельское поселение Ворошневский сельсовет,   д. Ворошнево,  ул. Широкая д.176 с кадастровым номером  46:11:050202:13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постановление вступает в силу со дня его  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                 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09:27:00Z</dcterms:modified>
  <cp:revision>92</cp:revision>
  <dc:subject/>
  <dc:title>АДМИНИСТРАЦИЯ ВЫДРОПУЖСКОГО СЕЛЬСКОГО ПОСЕЛЕНИЯ</dc:title>
</cp:coreProperties>
</file>