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23.08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190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Рассыльная, ул. Молодежная двлд. 14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Рассыльная,  ул. Молодежная д. 14, с кадастровым номером  46:11:050102:282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 xml:space="preserve">                    Н.С. Тарас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8-02T11:29:00Z</cp:lastPrinted>
  <dcterms:modified xsi:type="dcterms:W3CDTF">2023-08-23T11:43:00Z</dcterms:modified>
  <cp:revision>148</cp:revision>
  <dc:subject/>
  <dc:title>АДМИНИСТРАЦИЯ ВЫДРОПУЖСКОГО СЕЛЬСКОГО ПОСЕЛЕНИЯ</dc:title>
</cp:coreProperties>
</file>