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14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х. Духовец, ул. Солнечная 2-я  двлд. 1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х. Духовец, ул. Солнечная 2-я д. 15, с кадастровым номером  46:11:050301:620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2:24:00Z</dcterms:modified>
  <cp:revision>184</cp:revision>
  <dc:subject/>
  <dc:title>АДМИНИСТРАЦИЯ ВЫДРОПУЖСКОГО СЕЛЬСКОГО ПОСЕЛЕНИЯ</dc:title>
</cp:coreProperties>
</file>