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 ВОРОШНЕВСКОГО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05.09. 2023 г.                                                                             </w:t>
      </w:r>
      <w:r>
        <w:rPr>
          <w:b/>
          <w:bCs/>
          <w:sz w:val="28"/>
          <w:szCs w:val="28"/>
        </w:rPr>
        <w:t xml:space="preserve"> № 221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типа объекта адресации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тип объекта адресации «домовладение», расположен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адресу: 305527, Российская Федерация, Курская область, Курский муниципальный район, сельское поселение Ворошневский сельсовет, д. Ворошнево, ул. Белинского  двлд. 19 на «дом» расположенный по адресу: 305527, Российская Федерация, Курская область, Курский муниципальный район, сельское поселение Ворошневский сельсовет,   д. Ворошнево,  ул. Белинского д. 19, с кадастровым номером  46:11:050201:372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 подпис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Главы  Ворошневского сельсовета </w:t>
        <w:tab/>
        <w:tab/>
        <w:tab/>
        <w:t xml:space="preserve">Л.В. Буданцева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ОДА.МС МКУ</cp:lastModifiedBy>
  <cp:lastPrinted>2023-09-06T15:20:00Z</cp:lastPrinted>
  <dcterms:modified xsi:type="dcterms:W3CDTF">2023-09-06T12:20:00Z</dcterms:modified>
  <cp:revision>84</cp:revision>
  <dc:subject/>
  <dc:title>АДМИНИСТРАЦИЯ ВЫДРОПУЖСКОГО СЕЛЬСКОГО ПОСЕЛЕНИЯ</dc:title>
</cp:coreProperties>
</file>