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11.10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30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, площадью 235 м. к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5527, Российская Федерация, Курская область, Курский муниципаль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, сельское поселение Ворошневский сельсовет, д. Ворошнево, ул. Ольховская  з/у 30/2,  с кадастровым номером 46:11:050201:81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10-11T15:10:00Z</cp:lastPrinted>
  <dcterms:modified xsi:type="dcterms:W3CDTF">2023-10-11T12:10:00Z</dcterms:modified>
  <cp:revision>111</cp:revision>
  <dc:subject/>
  <dc:title>АДМИНИСТРАЦИЯ ВЫДРОПУЖСКОГО СЕЛЬСКОГО ПОСЕЛЕНИЯ</dc:title>
</cp:coreProperties>
</file>