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23г.                                                                                    № 3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и 2025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 г. «О бюджете муниципального образования «Ворошневский сельсовет» Курского района Курской области на 2023 год и плановый период 2024 и 2025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3 год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288 094 рублей 82 копее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БК 001 0113 76100С1404 870 – 288 094 рублей 82 копе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45062940"/>
      <w:bookmarkEnd w:id="0"/>
      <w:r>
        <w:rPr>
          <w:rFonts w:cs="Times New Roman" w:ascii="Times New Roman" w:hAnsi="Times New Roman"/>
          <w:sz w:val="28"/>
          <w:szCs w:val="28"/>
        </w:rPr>
        <w:t xml:space="preserve">- на КБК 001 0113 76100С1404 244 – 123150,00 рублей </w:t>
      </w:r>
      <w:bookmarkStart w:id="1" w:name="_Hlk148949397"/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договор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ставку новогодних кондитерских изделий, зарегистрированным на территории МО «Ворошневский сельсовет» Курского района Курской области в возрасте до 14 ле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_Hlk145062940"/>
      <w:bookmarkEnd w:id="2"/>
      <w:r>
        <w:rPr>
          <w:rFonts w:cs="Times New Roman" w:ascii="Times New Roman" w:hAnsi="Times New Roman"/>
          <w:sz w:val="28"/>
          <w:szCs w:val="28"/>
        </w:rPr>
        <w:t xml:space="preserve">- на КБК 001 0503 05101С1434 244 – 28358,07 рублей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договора на закупку электротоваров (лампы светодиодные, уличный консольный светильник, кронштейны, фотореле, зажимы ответвительные, автоматический выключа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145063059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КБК 001 0310 13101С1415 244 – 29700,00 рублей на оплату испытаний ПГ наружного противопожарного водо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на КБК 001 0503 07303С1433 244 – 26587,75 рубле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я договора на проведение работ по разработке проектно-сметной документации и Дизайн-проекта на благоустройство общественной территории кладбища в д. Ворошнево Курского района Курской области (III этап);</w:t>
      </w:r>
    </w:p>
    <w:p>
      <w:pPr>
        <w:pStyle w:val="Normal"/>
        <w:spacing w:lineRule="auto" w:line="240" w:before="0" w:after="0"/>
        <w:jc w:val="both"/>
        <w:rPr/>
      </w:pPr>
      <w:bookmarkStart w:id="4" w:name="_Hlk145063059"/>
      <w:bookmarkStart w:id="5" w:name="_Hlk145063631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КБК 001 0113 79100С1401 244 – 80299,00 рублей</w:t>
      </w:r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заключения договора по техническому обслуживанию и ремонту автомобиля RENAULT DUS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Н.С. Тарас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9:00Z</dcterms:created>
  <dc:creator>Пользователь</dc:creator>
  <dc:description/>
  <cp:keywords/>
  <dc:language>en-US</dc:language>
  <cp:lastModifiedBy>ОДА.МС МКУ</cp:lastModifiedBy>
  <cp:lastPrinted>2023-10-30T08:45:00Z</cp:lastPrinted>
  <dcterms:modified xsi:type="dcterms:W3CDTF">2023-10-30T05:45:00Z</dcterms:modified>
  <cp:revision>6</cp:revision>
  <dc:subject/>
  <dc:title/>
</cp:coreProperties>
</file>