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11.2023 г.                                                                                     № 3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главных администраторов источников финансирования дефицита бюджета Ворош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Курского района Курской области, порядка и сроков 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Ворошневского сельсовета Курского района Курской области, начиная с бюджет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  Тарасов Н.С.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г. № 3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г. № 3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Ворошневского сельсовета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орошне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Ворошневского сельсовета Кур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 кодов классификации источников доходов бюджета Щетинского сельсовета Курского района Курской области вносятся постановлением Администрации Ворош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Ворош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Ворошне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Ворош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Ворошне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mshishkina</dc:creator>
  <dc:description/>
  <cp:keywords/>
  <dc:language>en-US</dc:language>
  <cp:lastModifiedBy>ОДА.МС МКУ</cp:lastModifiedBy>
  <cp:lastPrinted>2023-11-24T15:14:00Z</cp:lastPrinted>
  <dcterms:modified xsi:type="dcterms:W3CDTF">2023-11-24T12:16:00Z</dcterms:modified>
  <cp:revision>4</cp:revision>
  <dc:subject/>
  <dc:title/>
</cp:coreProperties>
</file>