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РОШН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20.12.2023 г.                                                                                     № 3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Ворошневского сельсовета Курского района Курской области от 07.12.2020 г. №124 «Об утверждении муниципальной программы «Развитие культуры в Ворошневском сельсовете Курского района Курской области»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 «Ворошневский сельсовет» Курского района Курской области, Администрация Ворошневского сельсовета Ку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600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23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/>
      </w:pPr>
      <w:r>
        <w:rPr>
          <w:szCs w:val="28"/>
        </w:rPr>
        <w:t>1. Внести изменения в муниципальную программу «Развитие культуры в Ворошневском сельсовете Курского района Курской области», утвержденную Постановлением Администрации Ворошневского сельсовета Курского района от 12.12.2022 г. №140:</w:t>
      </w:r>
    </w:p>
    <w:p>
      <w:pPr>
        <w:pStyle w:val="Normal"/>
        <w:ind w:firstLine="567"/>
        <w:rPr/>
      </w:pPr>
      <w:r>
        <w:rPr>
          <w:szCs w:val="28"/>
        </w:rPr>
        <w:t>1.1 Муниципальную программу «Развитие культуры в Ворошневском сельсовете Курского района Курской области» изложить в новой редакции (прилагается)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2. Администрации Ворошневского сельсовета Курского района Курской области разместить муниципальную программу «Развитие культуры в Ворошневском сельсовете Курского района Курской области» на официальном сайте Администрации Ворошневского сельсовета Курского района Курской области в информационно – коммуникационной сети «Интернет»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орошне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рского района Курской области                                          Тарасов Н.С. 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Развитие культуры в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шневском сель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составления муниципальной программы – 29.11.2019 г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д. – 07.12.2020 г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д. – 29.11.2021 г.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ред. – 12.12.2022 г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д. – 20.12.2023 г.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30"/>
          <w:szCs w:val="30"/>
        </w:rPr>
        <w:t>«Развитие культуры в Ворошневском сельсовете Курского района Курской области»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скус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</w:t>
            </w:r>
            <w:r>
              <w:rPr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тратегической   роли   культуры   как духовно-нравственного основания развития личности и государственного единства российского общества, комплексное развитие культурного потенциала и досуга населения в Ворошнев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 в один этап.</w:t>
            </w:r>
          </w:p>
        </w:tc>
      </w:tr>
      <w:tr>
        <w:trPr>
          <w:trHeight w:val="2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319 492,55 руб., из них: за счет средств бюджета Ворошневского сельсовета Курского района – 319 492,55 руб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84192,55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55300,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50 000,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30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4 год - 100 000,00 руб.</w:t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жегодно проводимых культурно-досуговых мероприятий составит не менее 4 единиц;</w:t>
            </w:r>
          </w:p>
          <w:p>
            <w:pPr>
              <w:pStyle w:val="Style23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Реализуя конституционные права граждан в сфере культуры, Администрация Ворошне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Ворошнев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Ворош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реализации поставленных задач Администрацией Ворошневского сельсовета Курского района Курской области разработана муниципальная программа «</w:t>
      </w:r>
      <w:r>
        <w:rPr>
          <w:rFonts w:eastAsia="Calibri"/>
          <w:sz w:val="24"/>
          <w:szCs w:val="24"/>
        </w:rPr>
        <w:t>Развитие культуры в Ворошневском сельсовете Курского района Курской области» (далее по тексту – муниципальная программ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/>
      </w:pPr>
      <w:r>
        <w:rPr>
          <w:b/>
          <w:szCs w:val="28"/>
        </w:rPr>
        <w:t>Раздел 2. Приоритеты муниципальной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Ворошневского сельсовета Курского района Курской области за счет развития духовного и творческ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реализация стратегической   роли   культуры  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ное развитие культурного потенциала и досуга населения в Ворошневском сельсовете Курского района Курской области.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создание условий для развития культуры и досуга жителей муниципального образования «Ворошневский сельсовет» Курского района Курской области;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привлечение населения к активному участию в культурной жизн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>Муниципальная программа реализуется в один этап в течение 2020 - 2024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Показателями (индикаторами) реализации мероприятия муниципальной программы будут:</w:t>
      </w:r>
    </w:p>
    <w:p>
      <w:pPr>
        <w:pStyle w:val="Style23"/>
        <w:ind w:firstLine="708"/>
        <w:rPr/>
      </w:pPr>
      <w:r>
        <w:rPr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3"/>
        <w:ind w:firstLine="708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дельный вес населения, участвующего в культурно-досуговых мероприятиях, %.</w:t>
      </w:r>
    </w:p>
    <w:p>
      <w:pPr>
        <w:pStyle w:val="Style23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приведены в Приложении № 1 к муниципальной программе.</w:t>
      </w:r>
    </w:p>
    <w:p>
      <w:pPr>
        <w:pStyle w:val="Style23"/>
        <w:spacing w:lineRule="auto" w:line="276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е результаты реализации программы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количество ежегодно проводимых культурно-досуговых мероприятий составит не менее 8 единиц;</w:t>
      </w:r>
    </w:p>
    <w:p>
      <w:pPr>
        <w:pStyle w:val="Style23"/>
        <w:spacing w:lineRule="auto" w:line="276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Style23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bCs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 w:val="24"/>
          <w:szCs w:val="24"/>
        </w:rPr>
        <w:t>Муниципальная программа включает одну подпрограмму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подпрограмма «Искусство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 w:val="24"/>
          <w:szCs w:val="24"/>
        </w:rPr>
        <w:t>В рамках подпрограммы «Искусство»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полнение данного мероприятия включает в себ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организацию и проведение праздничных мероприятий, конкурсов, культурных акци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организацию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чных мероприятиях в Ворошневском сельсовете Курского района Курской области и за его пределам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выявление и поддержка творческой молодеж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Исполнителем основного мероприятия является Администрация Ворошневского сельсовета Курского района Курской области. Сведения об основных мероприятиях муниципальной программы приведены в Приложении № 2 к муниципальной програм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аздел 5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аздел 6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rPr/>
      </w:pPr>
      <w:r>
        <w:rPr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3"/>
        <w:ind w:firstLine="708"/>
        <w:rPr/>
      </w:pPr>
      <w:r>
        <w:rPr>
          <w:sz w:val="24"/>
          <w:szCs w:val="24"/>
        </w:rPr>
        <w:t xml:space="preserve">Таким образом, в состав муниципальной программы включена подпрограмма «Искусство», которая имеет </w:t>
      </w:r>
      <w:r>
        <w:rPr>
          <w:rFonts w:eastAsia="Calibri"/>
          <w:bCs/>
          <w:sz w:val="24"/>
          <w:szCs w:val="24"/>
          <w:lang w:eastAsia="en-US"/>
        </w:rPr>
        <w:t xml:space="preserve">функциональный характер и реализуется в установленной сфере деятельности ответственным исполнителем Администрации </w:t>
      </w:r>
      <w:r>
        <w:rPr>
          <w:sz w:val="24"/>
          <w:szCs w:val="24"/>
        </w:rPr>
        <w:t>Ворошневского</w:t>
      </w:r>
      <w:r>
        <w:rPr>
          <w:rFonts w:eastAsia="Calibri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3"/>
        <w:ind w:firstLine="708"/>
        <w:rPr/>
      </w:pPr>
      <w:r>
        <w:rPr>
          <w:rFonts w:eastAsia="Calibri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культуры и направлена на обеспечение выполнения целей, задач и мероприятий муниципальной программы.</w:t>
      </w:r>
    </w:p>
    <w:p>
      <w:pPr>
        <w:pStyle w:val="Style23"/>
        <w:ind w:firstLine="708"/>
        <w:rPr/>
      </w:pPr>
      <w:r>
        <w:rPr>
          <w:rFonts w:eastAsia="Calibri"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аздел 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Ворошневского сельсовета Курского района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бюджетных ассигнований на реализацию мероприятий муниципальной программы составляет 319 492,55 руб., из них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 счет средств бюджета Ворошневского сельсовета – 319 492,55 руб.,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0 год - 84192,55 руб.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1 год - 55300,00 руб.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2 год - 50 000,00 руб.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3 год - 30 000,00 руб.;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sz w:val="24"/>
          <w:szCs w:val="24"/>
        </w:rPr>
        <w:t>2024 год - 100 000,00 руб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sz w:val="24"/>
          <w:szCs w:val="24"/>
        </w:rPr>
        <w:t>Ресурсное обеспечение реализации муниципальной программы представлено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0"/>
          <w:szCs w:val="30"/>
        </w:rPr>
        <w:t>Раздел 8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а)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 Данный риск может быть качественно оценен как умеренный.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sz w:val="24"/>
          <w:szCs w:val="24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еализации муниципальной программы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существующих органов власти и организаций,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Раздел 10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,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,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f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Ei = ------ x 100 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TN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=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 = -------- x 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%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E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результативности E равно или больше 7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результативности E равно или больше 40 %, но меньше 7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результативности E меньше 4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= ----- x 100 %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ЗО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 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я показателя результативности E меньше 70 %, а значение показателя полноты использования бюджетных средств П равно 100 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 = -----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- показатель результативности реализации местного бюдж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дпрограммы «Искусство» муниципальной </w:t>
      </w:r>
      <w:r>
        <w:rPr>
          <w:rFonts w:eastAsia="Calibri"/>
          <w:b/>
          <w:sz w:val="30"/>
          <w:szCs w:val="30"/>
        </w:rPr>
        <w:t xml:space="preserve">программы 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«Развитие культуры в Ворошневском сельсовете Курского района Курской области»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  <w:r>
              <w:rPr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</w:t>
            </w:r>
            <w:r>
              <w:rPr>
                <w:bCs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</w:t>
            </w:r>
            <w:r>
              <w:rPr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стратегической   роли   культуры   как духовно-нравственного основания развития личности и государственного единства российского общества;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культурного потенциала и досуга населения в Ворошнев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пы и сроки   реализации подпрограммы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 в один этап.</w:t>
            </w:r>
          </w:p>
        </w:tc>
      </w:tr>
      <w:tr>
        <w:trPr>
          <w:trHeight w:val="3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бюджетных ассигнований под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мероприятий муниципальной программы составляет 319 492,55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 счет средств бюджета Ворошневского сельсовета Курского района – 319 492,55 руб.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0 год - 84192,55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1 год - 553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2 год - 50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 год - 30 000,00 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00 000,00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жидаемые результаты реализации подпрограммы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ежегодно проводимых культурно-досуговых мероприятий составит не менее 8 единиц;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Реализуя конституционные права граждан в сфере культуры, Администрация Ворошне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Ворошнев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Ворош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реализации поставленных задач Администрацией Ворошневского сельсовета Курского района Курской области разработана подпрограмма «Искусство» муниципальной программы (</w:t>
      </w:r>
      <w:r>
        <w:rPr>
          <w:rFonts w:eastAsia="Calibri"/>
          <w:sz w:val="24"/>
          <w:szCs w:val="24"/>
        </w:rPr>
        <w:t>далее по тексту – подпрограмма).</w:t>
      </w:r>
    </w:p>
    <w:p>
      <w:pPr>
        <w:pStyle w:val="Style2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3"/>
        <w:jc w:val="center"/>
        <w:rPr/>
      </w:pPr>
      <w:r>
        <w:rPr>
          <w:b/>
          <w:sz w:val="30"/>
          <w:szCs w:val="30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498" w:leader="none"/>
        </w:tabs>
        <w:spacing w:lineRule="auto" w:line="276"/>
        <w:ind w:left="0" w:right="-257" w:hanging="432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Ворошневского сельсовета Курского района Курской области за счет развития духовного и творческого потенциала.</w:t>
      </w:r>
    </w:p>
    <w:p>
      <w:pPr>
        <w:pStyle w:val="Style23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еализация стратегической   роли   культуры   как духовно-нравственного основания развития личности и государственного единства российского обществ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>комплексное развитие культурного потенциала и досуга населения в Ворошневском сельсовете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</w:t>
      </w:r>
      <w:r>
        <w:rPr>
          <w:sz w:val="24"/>
          <w:szCs w:val="24"/>
        </w:rPr>
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</w:r>
    </w:p>
    <w:p>
      <w:pPr>
        <w:pStyle w:val="Normal"/>
        <w:tabs>
          <w:tab w:val="clear" w:pos="708"/>
          <w:tab w:val="left" w:pos="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влечение населения к активному участию в культурной жизни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а будет реализовываться в период 2020-2024 годы в 1 этап.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еспечения проверки достижения основных целей подпрограммы   используются целевые индикаторы и показатели:</w:t>
      </w:r>
    </w:p>
    <w:p>
      <w:pPr>
        <w:pStyle w:val="Style23"/>
        <w:ind w:firstLine="708"/>
        <w:rPr/>
      </w:pPr>
      <w:r>
        <w:rPr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3"/>
        <w:ind w:firstLine="708"/>
        <w:rPr/>
      </w:pPr>
      <w:r>
        <w:rPr>
          <w:sz w:val="24"/>
          <w:szCs w:val="24"/>
        </w:rPr>
        <w:t>б) удельный вес населения, участвующего в культурно-досуговых мероприятиях, %.</w:t>
      </w:r>
    </w:p>
    <w:p>
      <w:pPr>
        <w:pStyle w:val="Style23"/>
        <w:ind w:firstLine="708"/>
        <w:rPr/>
      </w:pPr>
      <w:r>
        <w:rPr>
          <w:sz w:val="24"/>
          <w:szCs w:val="24"/>
        </w:rPr>
        <w:t>Сведения о показателях (индикаторах) подпрограммы приведены в Приложении № 1 к муниципальной программе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количество ежегодно проводимых культурно-досуговых мероприятий составит не менее 8 единиц;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Раздел </w:t>
      </w:r>
      <w:r>
        <w:rPr>
          <w:b/>
          <w:bCs/>
          <w:sz w:val="30"/>
          <w:szCs w:val="30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Последовательность выполнения отдельных мероприятий и решения задач подпрограммы определяется Администрацией Ворошневского сельсовета Курского района Курской области в процессе осуществления полномочий по организации досуга жителей Ворошневского сельсовет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сновное мероприятие «Обеспечение деятельности культурно-досугового дела», которое включает в себя проведение творческих вечеров, чтений, презентаций, праздничных мероприятий на территории МО «Ворошневский сельсовет» Курского района Курской области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 про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е мероприятие для дет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вывода войск из Афганиста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ы русской зим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, посвященное дню Победы 9 м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142" w:leader="none"/>
              </w:tabs>
              <w:ind w:left="142" w:hanging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 посвященное дню разгрома немецко</w:t>
              <w:noBreakHyphen/>
              <w:t xml:space="preserve">фашистских войск в Курской битве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илого челове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инвалид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ведения об основных мероприятиях подпрограммы приведены в Приложении № 2 к муниципальной программ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0"/>
          <w:szCs w:val="30"/>
        </w:rPr>
        <w:t>Раздел 4.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0"/>
          <w:szCs w:val="30"/>
        </w:rPr>
        <w:t xml:space="preserve">Раздел 5. Прогноз сводных показателей муниципальных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реализации подпрограммы муниципальные задания не доводятс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Раздел 7</w:t>
      </w:r>
      <w:r>
        <w:rPr>
          <w:b/>
          <w:bCs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бюджетных ассигнований на реализацию мероприятий подпрограммы составляет 319 492,55 руб., из них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за счет средств бюджета Ворошневского сельсовета Курского района – 319 492,55 руб., в том числе по годам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0 год - 84192,55 руб.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1 год - 55300,00 руб.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2 год - 50 000,00 руб.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3 год - 30 000,00 руб.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4 год - 100 000,00 руб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едения по ресурсному обеспечению реализации под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383"/>
      <w:bookmarkStart w:id="1" w:name="Par383"/>
      <w:bookmarkEnd w:id="1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bookmarkStart w:id="2" w:name="Par3529"/>
      <w:bookmarkEnd w:id="2"/>
      <w:r>
        <w:rPr>
          <w:sz w:val="24"/>
          <w:szCs w:val="24"/>
        </w:rPr>
        <w:t xml:space="preserve">«Развитие культуры в Ворошневском сельсовет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Times New Roman" w:ascii="Times New Roman" w:hAnsi="Times New Roman"/>
          <w:sz w:val="30"/>
          <w:szCs w:val="30"/>
        </w:rPr>
        <w:t>«Развитие культуры в Ворошневском сельсовете Курского района Курской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bookmarkStart w:id="3" w:name="Par445"/>
      <w:bookmarkEnd w:id="3"/>
      <w:r>
        <w:rPr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в Ворошневском сельсовет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b/>
          <w:bCs/>
          <w:sz w:val="30"/>
          <w:szCs w:val="30"/>
        </w:rPr>
        <w:t>«</w:t>
      </w:r>
      <w:r>
        <w:rPr>
          <w:b/>
          <w:sz w:val="30"/>
          <w:szCs w:val="30"/>
        </w:rPr>
        <w:t>Развитие культуры в Ворошневском сельсовете Курского района Курской области</w:t>
      </w:r>
      <w:r>
        <w:rPr>
          <w:b/>
          <w:bCs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8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977"/>
        <w:gridCol w:w="1559"/>
        <w:gridCol w:w="993"/>
        <w:gridCol w:w="1134"/>
        <w:gridCol w:w="4252"/>
        <w:gridCol w:w="1701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Подпрограмма «Искусство»</w:t>
            </w:r>
          </w:p>
        </w:tc>
      </w:tr>
      <w:tr>
        <w:trPr>
          <w:trHeight w:val="5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культурно-досугов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о проводимых культурно-досуговых мероприятий составит не менее 4 единиц;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увеличение удельного веса населения, участвующего в культурно-досуговых мероприятиях 15,0 %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            привлечение населения к активному участию в культурной жизн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(индикаторов), предусмотренных в Приложении № 1 к муниципальной программе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«Развитие культуры в Ворошневском сельсовет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ации муниципальной программы «Развитие культуры в Ворошневском сельсовете Курского района Курской области»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567"/>
        <w:gridCol w:w="567"/>
        <w:gridCol w:w="992"/>
        <w:gridCol w:w="567"/>
        <w:gridCol w:w="1449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ходы по годам. руб.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Развитие культуры в Ворошневском сельсовете Кур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19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0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Искус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0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19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«Обеспечение деятельности культурно-досуг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19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7" w:top="20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8:00Z</dcterms:created>
  <dc:creator>UseR</dc:creator>
  <dc:description/>
  <cp:keywords/>
  <dc:language>en-US</dc:language>
  <cp:lastModifiedBy>ОДА.МС МКУ</cp:lastModifiedBy>
  <cp:lastPrinted>2022-12-19T09:49:00Z</cp:lastPrinted>
  <dcterms:modified xsi:type="dcterms:W3CDTF">2023-12-21T06:27:00Z</dcterms:modified>
  <cp:revision>10</cp:revision>
  <dc:subject/>
  <dc:title>ПРИЛОЖЕНИЕ</dc:title>
</cp:coreProperties>
</file>