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 </w:t>
      </w:r>
      <w:r>
        <w:rPr>
          <w:rFonts w:cs="Times New Roman" w:ascii="Times New Roman" w:hAnsi="Times New Roman"/>
          <w:b/>
          <w:sz w:val="28"/>
          <w:szCs w:val="28"/>
        </w:rPr>
        <w:t>ВОРОШНЕВСКОГО  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12.2023г.                                                                                    № 35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шне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дную бюджетну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спись МО «Ворошнев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3 год и на плановый перио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4 и 2025 год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17 Бюджетного кодекса РФ, решением Собрания депутатов № 22-7-4 от 22.12.2022 г. «О бюджете муниципального образования «Ворошневский сельсовет» Курского района Курской области на 2023 год и плановый период 2024 и 2025 годов» Администрация Ворошневского сельсовета Курского района Кур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сводную бюджетную роспись МО «Ворошневский сельсовет» Курского района Курской области на 2023 год: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денежные средства в сумме 21 000 рублей 00 копеек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 КБК 001 0113 79100С1401 242 – 21000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на </w:t>
      </w:r>
      <w:bookmarkStart w:id="0" w:name="_Hlk152921563"/>
      <w:r>
        <w:rPr>
          <w:rFonts w:cs="Times New Roman" w:ascii="Times New Roman" w:hAnsi="Times New Roman"/>
          <w:bCs/>
          <w:color w:val="000000"/>
          <w:sz w:val="28"/>
          <w:szCs w:val="28"/>
        </w:rPr>
        <w:t>КБК 001 0503 07303С1433 244 – 21000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 момента его подпис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рошневского сельсовета</w:t>
      </w:r>
    </w:p>
    <w:p>
      <w:pPr>
        <w:pStyle w:val="ConsPlusNormal"/>
        <w:tabs>
          <w:tab w:val="clear" w:pos="708"/>
          <w:tab w:val="left" w:pos="76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                                                   Н.С. Тарасов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45:00Z</dcterms:created>
  <dc:creator>Пользователь</dc:creator>
  <dc:description/>
  <cp:keywords/>
  <dc:language>en-US</dc:language>
  <cp:lastModifiedBy>ОДА.МС МКУ</cp:lastModifiedBy>
  <cp:lastPrinted>2023-12-08T10:24:00Z</cp:lastPrinted>
  <dcterms:modified xsi:type="dcterms:W3CDTF">2023-12-21T06:44:00Z</dcterms:modified>
  <cp:revision>3</cp:revision>
  <dc:subject/>
  <dc:title/>
</cp:coreProperties>
</file>