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2.2024г.                                                                                        № 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73-7-20 от 20.12.2023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4 год и на плановый период 2025 и 2026 год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енежные средства в сумме 93805 рубля 00 копеек на КБК 001 040976100П1424 24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ереданных полномочий по осуществлению дорож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4 год согласно дополнительного соглашения </w:t>
      </w:r>
      <w:r>
        <w:rPr>
          <w:rFonts w:cs="Times New Roman" w:ascii="Times New Roman" w:hAnsi="Times New Roman"/>
          <w:sz w:val="27"/>
          <w:szCs w:val="27"/>
        </w:rPr>
        <w:t>№ 4/1 от 16.02.2024г. к Соглашению №4 от 28.12.2023г. между муниципальным районом «Курский район» Курской области и муниципальным образование «Ворошневский сельсовет» Курского района Курской области о передаче части полномочий по решению вопросов местного значения.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Пользователь</dc:creator>
  <dc:description/>
  <cp:keywords/>
  <dc:language>en-US</dc:language>
  <cp:lastModifiedBy>ОДА.МС МКУ</cp:lastModifiedBy>
  <cp:lastPrinted>2024-02-21T11:05:00Z</cp:lastPrinted>
  <dcterms:modified xsi:type="dcterms:W3CDTF">2024-02-21T08:05:00Z</dcterms:modified>
  <cp:revision>8</cp:revision>
  <dc:subject/>
  <dc:title/>
</cp:coreProperties>
</file>