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4.2024 г.                                                                                    №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73-7-20 от 20.12.2023г. «О бюджете муниципального образования «Ворошневский сельсовет» Курского района Курской области на 2024 год и плановый период 2025 и 2026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4 год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0 000 рублей 00 копе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БК 001 0503 07303С1433 244 – 20 000 рублей 00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Hlk14506363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КБК 001 0113 04202С1468 244 – 20 000,00 рублей для заключения муниципального контракта по подготовке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ы расположения земельного участка, по адресу: Курская область, Курский район, Ворошневский сельсовет, д. Ворошн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Тарасов Н.С.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3-05-29T14:42:00Z</cp:lastPrinted>
  <dcterms:modified xsi:type="dcterms:W3CDTF">2024-04-25T11:54:00Z</dcterms:modified>
  <cp:revision>19</cp:revision>
  <dc:subject/>
  <dc:title/>
</cp:coreProperties>
</file>