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   </w:t>
      </w:r>
      <w:r>
        <w:rPr>
          <w:rFonts w:cs="Times New Roman" w:ascii="Times New Roman" w:hAnsi="Times New Roman"/>
          <w:b/>
          <w:sz w:val="28"/>
          <w:szCs w:val="28"/>
        </w:rPr>
        <w:t>ВОРОШНЕВСКОГО   СЕЛЬСОВ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УР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7"/>
        <w:rPr/>
      </w:pPr>
      <w:r>
        <w:rPr/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7.06.2024 г.                                                                                          № 115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одную бюджетную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оспись МО «Ворошневский сельсове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 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24 год и на плановый пери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и 2026 го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ей 217 Бюджетного кодекса РФ, решением Собрания депутатов № 22-7-4 от 22.12.2022 г. «О бюджете муниципального образования «Ворошневский сельсовет» Курского района Курской области на 2024 год и плановый период 2025 и 2026 годов» Администрация Ворошневского сельсовета Курского района Кур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в сводную бюджетную роспись МО «Ворошневский сельсовет» Курского района Курской области на 2024 год и на плановый период 2025 и 2026 годов:</w:t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Направить денежные средства в сумме 100 000 рубля 00 копейки МКУ «ОДА.МС» Ворошневского сельсовета Курского района Курской обла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с КБК 001 0113 79100С1401242 226 в сумме 100 000 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на КБК 001 0113 79100С1401244 226 в сумме 100 000 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 Постановление вступает в силу с момента его подпис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Главы Ворошневского сельсовета</w:t>
      </w:r>
    </w:p>
    <w:p>
      <w:pPr>
        <w:pStyle w:val="ConsPlusNormal"/>
        <w:tabs>
          <w:tab w:val="clear" w:pos="708"/>
          <w:tab w:val="left" w:pos="76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кого района Курской области                                         Л.В. Буданцева</w:t>
      </w:r>
    </w:p>
    <w:sectPr>
      <w:type w:val="nextPage"/>
      <w:pgSz w:w="11906" w:h="16838"/>
      <w:pgMar w:left="1701" w:right="70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2:45:00Z</dcterms:created>
  <dc:creator>Пользователь</dc:creator>
  <dc:description/>
  <cp:keywords/>
  <dc:language>en-US</dc:language>
  <cp:lastModifiedBy>ОДА.МС МКУ</cp:lastModifiedBy>
  <cp:lastPrinted>2024-06-07T09:24:00Z</cp:lastPrinted>
  <dcterms:modified xsi:type="dcterms:W3CDTF">2024-06-07T07:02:00Z</dcterms:modified>
  <cp:revision>14</cp:revision>
  <dc:subject/>
  <dc:title/>
</cp:coreProperties>
</file>