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08.2024г.                                                                                        №13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лан-график закуп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финансовый год и на плановый период 2025 и 2026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Ворошневского сельсовета Курского района Курской области при осуществлении закупок на 2024 финансовый год, в соответствии со статьей 21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на 2024 финансовый год и на плановый период 2025 и 2026 годов, утвержденный постановлением от 10.01.2024 г. № 3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ить денежные средства в сумме 70 000 рублей 00 копеек на КБК 01 13 10201С1438 244 в рамках Муниципальной программы Сохранение и развитие архивного дела в муниципальном образовании «Ворошневский сельсовет» Курского района Курской области на сшивание арх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величить денежные средства в сумме 5 000 рублей 00 копеек на КБК 01 13 04202С1468 244 в рамках Муниципальной программы Управление муниципальным имуществом и земельными ресурсами в муниципальном образовании «Ворошневский сельсовет» Курского района Курской области по выполнению тех планов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величить денежные средства в сумме 20 000 рублей 00 копеек на КБК 01 13 04201С1467 244 в рамках Муниципальной программы Управление муниципальным имуществом и земельными ресурсами в муниципальном образовании «Ворошневский сельсовет» Курского района Курской области по выполнению межеванию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Увеличить денежные средства в сумме 70 000 рублей 00 копеек на КБК 05 01 77200С1430 244 по капитальному ремонту муниципального жильного фонда «Ворошневский сельсовет»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величить денежные средства в сумме 220 001 рублей 00 копее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благоустройству </w:t>
      </w:r>
      <w:r>
        <w:rPr>
          <w:rFonts w:cs="Times New Roman" w:ascii="Times New Roman" w:hAnsi="Times New Roman"/>
          <w:sz w:val="28"/>
          <w:szCs w:val="28"/>
        </w:rPr>
        <w:t>«Ворошневский сельсовет» Курского района 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енежные средства в сумме 685 000 рублей 00 копейки МКУ «ОДА.МС» Ворошневского сельсовета Курского района Курской области на КБК 001 0113-79100С1401 244 на хозяйственные товары, оплата договоров ГП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енежные средства в сумме 201 000 рублей 00 копейки МКУ «ОДА.МС» Ворошневского сельсовета Курского района Курской области на КБК 001 0113-79100С1401 242 на оплату инфомационных услуг и аттестацию места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Пользователь</dc:creator>
  <dc:description/>
  <cp:keywords/>
  <dc:language>en-US</dc:language>
  <cp:lastModifiedBy>ОДА.МС МКУ</cp:lastModifiedBy>
  <cp:lastPrinted>2024-08-07T08:41:00Z</cp:lastPrinted>
  <dcterms:modified xsi:type="dcterms:W3CDTF">2024-08-07T05:41:00Z</dcterms:modified>
  <cp:revision>12</cp:revision>
  <dc:subject/>
  <dc:title/>
</cp:coreProperties>
</file>