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2.10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83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изменении тип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ъекта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о адресу: Российская Федерация, Курская область, Курский муниципальный район, сельское поселение Ворошневский сельсовет, д. Рассыльная, ул. Центральная двлд. 61 на «дом» расположенный по адресу: Российская Федерация, Курская область, Курский муниципальный район, сельское поселение Ворошневский сельсовет, д. Рассыльная, ул. Центральная д. 61, с кадастровым номером  46:11:050102: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4-10-28T11:40:00Z</cp:lastPrinted>
  <dcterms:modified xsi:type="dcterms:W3CDTF">2024-10-28T08:40:00Z</dcterms:modified>
  <cp:revision>109</cp:revision>
  <dc:subject/>
  <dc:title>АДМИНИСТРАЦИЯ ВЫДРОПУЖСКОГО СЕЛЬСКОГО ПОСЕЛЕНИЯ</dc:title>
</cp:coreProperties>
</file>