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2.10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39533463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/>
      </w:pPr>
      <w:bookmarkStart w:id="1" w:name="_Hlk139533463"/>
      <w:bookmarkStart w:id="2" w:name="_Hlk179899958"/>
      <w:bookmarkEnd w:id="2"/>
      <w:r>
        <w:rPr>
          <w:sz w:val="28"/>
          <w:szCs w:val="28"/>
        </w:rPr>
        <w:t xml:space="preserve">Российская Федерация, Курская область, Курский муниципальный район, сельское поселение Ворошневский сельсовет, д. Вороршнево, ул. Ольховская д. 14, </w:t>
      </w:r>
      <w:bookmarkEnd w:id="1"/>
      <w:r>
        <w:rPr>
          <w:sz w:val="28"/>
          <w:szCs w:val="28"/>
        </w:rPr>
        <w:t>помещение 1, площадью 75,2 м. кв., с кадастровым номером  46:11:050201:56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9899958"/>
      <w:bookmarkStart w:id="4" w:name="_Hlk179899958"/>
      <w:bookmarkEnd w:id="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урская область, Курский муниципальный район, сельское поселение Ворошневский сельсовет, д. Вороршнево, ул. Ольховская д. 14, помещение 2, площадью 35,5 м. кв.,  с кадастровым номером  46:11:050201:57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7-06T10:58:00Z</cp:lastPrinted>
  <dcterms:modified xsi:type="dcterms:W3CDTF">2024-10-22T06:42:00Z</dcterms:modified>
  <cp:revision>112</cp:revision>
  <dc:subject/>
  <dc:title>АДМИНИСТРАЦИЯ ВЫДРОПУЖСКОГО СЕЛЬСКОГО ПОСЕЛЕНИЯ</dc:title>
</cp:coreProperties>
</file>