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ВОРОШ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393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01.11.2024г                                                                                              № 202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водную бюджетн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пись МО «Ворошне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решением Собрания депутатов Ворошневского сельсовета Курского района Курской области от 20.12.2023 года № 73-7-20 "О бюджете муниципального образования «Ворошневский сельсовет» Курского района Курской области на 2024 год и плановый период 2025 и 2026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  в сводную бюджетную роспись МО «Ворошневский   сельсовет» Курского района Курской обла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меньшить лимиты бюджетных обязательств, бюджетные ассигнования на 2024 год Администрации Ворошневского сельсовета Курского района Курской области по разделу 01 «Общегосударственные, подразделу 13 «</w:t>
      </w:r>
      <w:r>
        <w:rPr>
          <w:iCs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, целевой статье 76 1 00 С1404 «Выполнение других (прочих) обязательств Ворошневского сельсовета Курского района Курской области», виду расходов 870 «Резервные средства» в сумме 22 780,64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величить  лимиты бюджетных обязательств, бюджетные ассигнования на 2024 год Администрации Ворошневского сельсовета Курского района Курской области по разделу 10 «Социальная политика», подразделу 01«</w:t>
      </w:r>
      <w:r>
        <w:rPr>
          <w:iCs/>
          <w:sz w:val="28"/>
          <w:szCs w:val="28"/>
        </w:rPr>
        <w:t>Пенсионное обеспечение</w:t>
      </w:r>
      <w:r>
        <w:rPr>
          <w:sz w:val="28"/>
          <w:szCs w:val="28"/>
        </w:rPr>
        <w:t>», целевой статье 022 01 С1445 «Выплата пенсии за выслугу лет и доплат к пенсиям муниципальных служащих», виду расходов 312 «Иные пенсии, социальные доплаты к пенсиям» в сумме 22 780,6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я Ворошневского сельсовета Кур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нести в показатели сводной бюджетной росписи МО «Ворошневский сельсовет» Курского района Курской области на 2024 год и на плановый период 2025 и 2026 годов изменения, вытекающие из пункта 1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ведомить Собрание депутатов Ворошневского сельсовета Курского района Курской области о внесенных изменениях в показатели сводной бюджетной росписи МО «Ворошневский сельсовет» Курского района Курской области на 2024год и плановый период 2025 и 2026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учесть при очередном уточнении бюджета Ворошневского сельсовета Курского района Курской области на 2024 год изменения, вытекающие из пункта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Ворошневского сельсовета</w:t>
        <w:tab/>
        <w:t>Н.С. Тарасов</w:t>
      </w:r>
    </w:p>
    <w:sectPr>
      <w:type w:val="nextPage"/>
      <w:pgSz w:w="11906" w:h="16838"/>
      <w:pgMar w:left="1985" w:right="1134" w:gutter="0" w:header="0" w:top="567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Название Знак"/>
    <w:qFormat/>
    <w:rPr>
      <w:rFonts w:ascii="Cambria" w:hAnsi="Cambria" w:cs="Arial"/>
      <w:color w:val="17365D"/>
      <w:spacing w:val="5"/>
      <w:sz w:val="52"/>
      <w:szCs w:val="52"/>
    </w:rPr>
  </w:style>
  <w:style w:type="character" w:styleId="2">
    <w:name w:val="Заголовок 2 Знак"/>
    <w:qFormat/>
    <w:rPr>
      <w:rFonts w:ascii="Cambria" w:hAnsi="Cambria" w:cs="Arial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Arial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283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cs="Lucida Sans"/>
      <w:b/>
      <w:bCs/>
      <w:i/>
      <w:iCs/>
      <w:color w:val="4F81BD"/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8">
    <w:name w:val="Заголовок оглавления"/>
    <w:basedOn w:val="Heading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Название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Arial"/>
      <w:b/>
      <w:bCs/>
      <w:color w:val="17365D"/>
      <w:spacing w:val="5"/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6:00Z</dcterms:created>
  <dc:creator>Buch</dc:creator>
  <dc:description/>
  <cp:keywords/>
  <dc:language>en-US</dc:language>
  <cp:lastModifiedBy>ОДА.МС МКУ</cp:lastModifiedBy>
  <cp:lastPrinted>2024-11-05T13:52:00Z</cp:lastPrinted>
  <dcterms:modified xsi:type="dcterms:W3CDTF">2024-11-05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