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от 10.12.2024 г.      </w:t>
        <w:tab/>
        <w:tab/>
        <w:tab/>
        <w:tab/>
        <w:tab/>
        <w:tab/>
        <w:tab/>
        <w:t xml:space="preserve">№ 215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д. Ворошнево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культуры» в Ворошневском сельсове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урского района Курской области на 2025-2029 годы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Ворошневский сельсовет» Курского района Курской области, Администрация Ворошневского сельсовета Ку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60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3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. Утвердить муниципальную программу «Развитие культуры в Ворошневском сельсовете Курского района Курской области на 2025-2029 годы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Администрации Ворошневского сельсовета Курского района Курской области разместить муниципальную программу «Развитие культуры в Ворошневском сельсовете Курского района Курской области» на 2025-2029годы на официальном сайте муниципального образования «Ворошневский сельсовет» Курского района в информационно – коммуникационной сети «Интернет»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рошн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кого района Курской области                                          Тарасов Н.С.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ультуры в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шневском сель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, 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50 000 руб., из них: за счет средств бюджета Ворошневского сельсовета Курского района – 50 000 руб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 0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 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1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1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Style23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муниципальная программа «</w:t>
      </w:r>
      <w:r>
        <w:rPr>
          <w:rFonts w:eastAsia="Calibri"/>
          <w:sz w:val="24"/>
          <w:szCs w:val="24"/>
        </w:rPr>
        <w:t>Развитие культуры в Ворошневском сельсовете Курского района Курской области»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b/>
          <w:szCs w:val="28"/>
        </w:rPr>
        <w:t>Раздел 2. Приоритеты муниципальной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е развитие культурного потенциала и досуга населения в Ворошнев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Муниципальная программа реализуется в один этап в течение 2025 - 2029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3"/>
        <w:ind w:firstLine="708"/>
        <w:rPr/>
      </w:pPr>
      <w:r>
        <w:rPr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3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Style23"/>
        <w:spacing w:lineRule="auto" w:line="276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3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подпрограмма «Искусство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В рамках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Ворошнев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выявление и поддержка творческой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ем основного мероприятия является Администрация Ворошнев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708"/>
        <w:rPr/>
      </w:pPr>
      <w:r>
        <w:rPr>
          <w:sz w:val="24"/>
          <w:szCs w:val="24"/>
        </w:rPr>
        <w:t xml:space="preserve">Таким образом, в состав муниципальной программы включена подпрограмма «Искусство», которая имеет </w:t>
      </w:r>
      <w:r>
        <w:rPr>
          <w:rFonts w:eastAsia="Calibri"/>
          <w:bCs/>
          <w:sz w:val="24"/>
          <w:szCs w:val="24"/>
          <w:lang w:eastAsia="en-US"/>
        </w:rPr>
        <w:t xml:space="preserve">функциональный характер и реализуется в установленной сфере деятельности ответственным исполнителем Администрации </w:t>
      </w:r>
      <w:r>
        <w:rPr>
          <w:sz w:val="24"/>
          <w:szCs w:val="24"/>
        </w:rPr>
        <w:t>Ворошн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3"/>
        <w:ind w:firstLine="708"/>
        <w:rPr/>
      </w:pPr>
      <w:r>
        <w:rPr>
          <w:rFonts w:eastAsia="Calibri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Ворошневского сельсовета Курского район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бюджетных ассигнований на реализацию мероприятий муниципальной программы составляет 50 000 руб., из ни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 счет средств бюджета Ворошневского сельсовета – 50 000 руб.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5 год – 10 0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6 год – 10 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7 год - 10 000,00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3 год - 10 000,00 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024 год - 10 000,00 руб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8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.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Ei = ------ x 100 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 x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программы «Искусство» муниципальной </w:t>
      </w:r>
      <w:r>
        <w:rPr>
          <w:rFonts w:eastAsia="Calibri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;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9 годы в один этап.</w:t>
            </w:r>
          </w:p>
        </w:tc>
      </w:tr>
      <w:tr>
        <w:trPr>
          <w:trHeight w:val="3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50 000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Ворошневского сельсовета Курского района – 50 000 руб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 0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 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1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- 10 000,00 руб.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 000,00 руб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8 единиц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/>
          <w:sz w:val="24"/>
          <w:szCs w:val="24"/>
        </w:rPr>
        <w:t>далее по тексту – подпрограмма).</w:t>
      </w:r>
    </w:p>
    <w:p>
      <w:pPr>
        <w:pStyle w:val="Style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jc w:val="center"/>
        <w:rPr/>
      </w:pPr>
      <w:r>
        <w:rPr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hanging="432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Style23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комплексное развитие культурного потенциала и досуга населения в Ворошнев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а будет реализовываться в период 2025-2029 годы в 1 этап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3"/>
        <w:ind w:firstLine="708"/>
        <w:rPr/>
      </w:pPr>
      <w:r>
        <w:rPr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708"/>
        <w:rPr/>
      </w:pPr>
      <w:r>
        <w:rPr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3"/>
        <w:ind w:firstLine="708"/>
        <w:rPr/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в процессе осуществления полномочий по организации досуга жителей Ворошневского сельсов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Ворошневский сельсовет» Курского района Курской области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вывода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освященное дню разгрома немецко</w:t>
              <w:noBreakHyphen/>
              <w:t xml:space="preserve">фашистских войск в Курской битв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 xml:space="preserve">Раздел 5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7</w:t>
      </w:r>
      <w:r>
        <w:rPr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бюджетных ассигнований на реализацию мероприятий подпрограммы составляет 50 000 руб., из ни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за счет средств бюджета Ворошневского сельсовета Курского района – 50 000 руб., в том числе по годам: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5 год – 10 0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6 год – 10 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7 год - 10 000,00 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- 10 000,00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024 год - 10 000,00 руб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30"/>
          <w:szCs w:val="30"/>
        </w:rPr>
        <w:t>«Развитие культуры в Ворошнев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3" w:name="Par445"/>
      <w:bookmarkEnd w:id="3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  <w:bCs/>
          <w:sz w:val="30"/>
          <w:szCs w:val="30"/>
        </w:rPr>
        <w:t>«</w:t>
      </w:r>
      <w:r>
        <w:rPr>
          <w:b/>
          <w:sz w:val="30"/>
          <w:szCs w:val="30"/>
        </w:rPr>
        <w:t>Развитие культуры в Ворошневском сельсовете Курского района Курской области</w:t>
      </w:r>
      <w:r>
        <w:rPr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992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культуры в Ворошневском сельсовете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31" w:right="1247" w:gutter="0" w:header="14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8:00Z</dcterms:created>
  <dc:creator>UseR</dc:creator>
  <dc:description/>
  <cp:keywords/>
  <dc:language>en-US</dc:language>
  <cp:lastModifiedBy>ОДА.МС МКУ</cp:lastModifiedBy>
  <cp:lastPrinted>2022-12-19T09:49:00Z</cp:lastPrinted>
  <dcterms:modified xsi:type="dcterms:W3CDTF">2024-12-10T08:18:00Z</dcterms:modified>
  <cp:revision>16</cp:revision>
  <dc:subject/>
  <dc:title>ПРИЛОЖЕНИЕ</dc:title>
</cp:coreProperties>
</file>