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12.2024 г.                                                                                          № 22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и 2026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№73-7-20 от 20.12.2023 г. «О бюджете муниципального образования «Ворошневский сельсовет» Курского района Курской области на 2024 год и плановый период 2025 и 2026 годов» Администрация Ворошневского сельсовета Кур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сводную бюджетную роспись МО «Ворошневский сельсовет» Курского района Курской области на 2024 год и на плановый период 2025 и 2026 годов: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править денежные средства в сумме 24 432,00 рублей 00 копейки на КБК 001 0409 76100П1424 540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Направить денежные средства в сумме МКУ «ОДА.МС» Ворошневского сельсовета Курского района Курской обл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с КБК 001 0113 79100С1401244 226 в сумме 40 000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на КБК 001 0113 79100С1401242 226 в сумме 40 000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Н.С. Тарасов</w:t>
      </w:r>
    </w:p>
    <w:sectPr>
      <w:type w:val="nextPage"/>
      <w:pgSz w:w="11906" w:h="16838"/>
      <w:pgMar w:left="170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3:00Z</dcterms:created>
  <dc:creator>Пользователь</dc:creator>
  <dc:description/>
  <cp:keywords/>
  <dc:language>en-US</dc:language>
  <cp:lastModifiedBy>ОДА.МС МКУ</cp:lastModifiedBy>
  <cp:lastPrinted>2024-06-07T09:24:00Z</cp:lastPrinted>
  <dcterms:modified xsi:type="dcterms:W3CDTF">2024-12-18T08:13:00Z</dcterms:modified>
  <cp:revision>4</cp:revision>
  <dc:subject/>
  <dc:title/>
</cp:coreProperties>
</file>