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РО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_____ г.    № 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                                              Ворошне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Ворошневский сельсовет» Курского района Курской области, Администрация Ворошневского сельсовета Ку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 муниципальную программу «Развитие культуры в Ворошневском сельсовете Курского района Курской области». 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Ворошн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Н.С.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Ворошневского сельсовета Курского района Курской области</w:t>
      </w:r>
    </w:p>
    <w:p>
      <w:pPr>
        <w:pStyle w:val="ConsPlusTitle"/>
        <w:widowControl/>
        <w:ind w:left="3828" w:firstLine="42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_____» ________ 2019 г. № ________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Развитие культуры в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шне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ата составления муниципальной программы – _________________ 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стратегической   роли   культуры   как духовно-нравственного основания развития  личности и государственного единства российского общества, комплексное развитие культурного потенциала 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697 000 руб., из них: за счет средств бюджета Ворошневского сельсовета Курского района – 697 000 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137 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14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14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14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 140 000,00 руб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-досуговых  мероприятий составит не менее 8 единиц;</w:t>
            </w:r>
          </w:p>
          <w:p>
            <w:pPr>
              <w:pStyle w:val="Style24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муниципальная программа «</w:t>
      </w:r>
      <w:r>
        <w:rPr>
          <w:rFonts w:eastAsia="Calibri" w:cs="Arial" w:ascii="Arial" w:hAnsi="Arial"/>
          <w:sz w:val="24"/>
          <w:szCs w:val="24"/>
        </w:rPr>
        <w:t>Развитие культуры в Ворошневском сельсовете Курского района Курской области»  (далее по тексту –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реализация  стратегической   роли   культуры   как духовно-нравственного основания развития  личности и государственного единства российского обществ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лексное развитие культурного потенциала  и досуга населения в Ворошневском сельсовете Курского района Курской области.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 программа реализуется в один этап в течение 2020 - 2024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Показателями (индикаторами) реализации мероприятия муниципальной программы будут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льный вес населения, участвующего в культурно-досуговых мероприятиях, %.</w:t>
      </w:r>
    </w:p>
    <w:p>
      <w:pPr>
        <w:pStyle w:val="Style24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4"/>
        <w:spacing w:lineRule="auto" w:line="276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жидаемые результаты реализации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 мероприятий составит не менее 8 единиц;</w:t>
      </w:r>
    </w:p>
    <w:p>
      <w:pPr>
        <w:pStyle w:val="Style24"/>
        <w:spacing w:lineRule="auto" w:line="276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Style24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«Искусство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ыполнение данного мероприятия включает в себ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организацию и проведение праздничных мероприятий, конкурсов, культурных акц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организацию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чных мероприятиях в Ворошневском сельсовете Курского района Курской области и за его пределам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 выявление и поддержка творческой молодеж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) 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является Администрация Ворошневского сельсовета Курского района Курской области. Сведения об основных мероприятиях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 5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6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 xml:space="preserve">Таким образом, в состав муниципальной  программы включена  подпрограмма  «Искусство», которая имеет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Ворошне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направлена на обеспечение выполнения целей, задач и мероприятий муниципальной программы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Ворошневского сельсовета Курского района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 составляет 697 000,00 руб., из них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FF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за счет средств бюджета Ворошневского сельсовета – 697 000,00 руб., 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0 год - 137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1 год - 14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2 год - 14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3 год - 140 000,00 руб.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4 год - 140 000,00 руб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8. Прогноз сводных показателей муниципальных 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Ei = ------ x 100 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 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 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 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 «Искусство» муниципальной </w:t>
      </w:r>
      <w:r>
        <w:rPr>
          <w:rFonts w:eastAsia="Calibri" w:cs="Arial" w:ascii="Arial" w:hAnsi="Arial"/>
          <w:b/>
          <w:sz w:val="30"/>
          <w:szCs w:val="30"/>
        </w:rPr>
        <w:t xml:space="preserve">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стратегической   роли   культуры   как духовно-нравственного основания развития  личности и государственного единства российского общества;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культурного потенциала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3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697 000,00 руб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Ворошневского сельсовета Курского района – 697 000,00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137 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14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14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14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40 00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ежегодно проводимых культурно-досуговых мероприятий составит не менее 8 единиц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подпрограмма «Искусство» муниципальной программы (</w:t>
      </w:r>
      <w:r>
        <w:rPr>
          <w:rFonts w:eastAsia="Calibri" w:cs="Arial" w:ascii="Arial" w:hAnsi="Arial"/>
          <w:sz w:val="24"/>
          <w:szCs w:val="24"/>
        </w:rPr>
        <w:t>далее по тексту – подпрограм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498" w:leader="none"/>
        </w:tabs>
        <w:spacing w:lineRule="auto" w:line="276"/>
        <w:ind w:left="0" w:right="-257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Style24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ыми целями подпрограммы  являются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еализация  стратегической   роли   культуры   как духовно-нравственного основания развития  личности и государственного единства российского обще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комплексное развитие культурного потенциала и досуга населения в Ворошневском сельсовете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tabs>
          <w:tab w:val="clear" w:pos="708"/>
          <w:tab w:val="left" w:pos="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влечение населения к активному участию в культурной жиз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дпрограмма  будет реализовываться в период 200-2024 годы в 1 этап.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 используются целевые индикаторы и показатели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б) удельный вес населения, участвующего в культурно-досуговых мероприятиях, %.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муниципальной программе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 ожидается добиться следующих результатов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 составит не менее 8 единиц;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Ворошневского сельсовета Курского района Курской области в процессе осуществления полномочий по организации досуга жителей Ворошневского сельсовета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, которое включает в себя проведение творческих вечеров, чтений, презентаций, праздничных мероприятий на территории МО «Ворошневский сельсовет» Курского района Курской области, в том числ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годнее мероприятие дл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посвященное дню вывода войск из Афганиста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ы русской зи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, посвященное дню Победы 9 м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. посвященное дню разгрома немецко</w:t>
              <w:noBreakHyphen/>
              <w:t xml:space="preserve">фашистских войск в Курской битве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жилого челове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ате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да инвали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оприятиях подпрограммы приведены в Приложении № 2 к муниципальной программе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рамках реализации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697 000,00 руб., из них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Ворошневского сельсовета Курского района – 697 000,00 руб., 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137 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 14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 14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 14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40 000,00 руб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ведения по ресурсному обеспечению реализации под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 позволит ускорить достижение установленных под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bookmarkStart w:id="2" w:name="Par3529"/>
      <w:bookmarkEnd w:id="2"/>
      <w:r>
        <w:rPr>
          <w:rFonts w:cs="Arial" w:ascii="Arial" w:hAnsi="Arial"/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sz w:val="30"/>
          <w:szCs w:val="30"/>
        </w:rPr>
        <w:t>«Развитие культуры в Ворошневском сельсовете Курского района Курской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Par445"/>
      <w:bookmarkEnd w:id="3"/>
      <w:r>
        <w:rPr>
          <w:rFonts w:cs="Arial" w:ascii="Arial" w:hAnsi="Arial"/>
          <w:sz w:val="24"/>
          <w:szCs w:val="24"/>
        </w:rPr>
        <w:t xml:space="preserve">Приложение  № 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Ворошневском сельсовете Курского района Курской области</w:t>
      </w:r>
      <w:r>
        <w:rPr>
          <w:rFonts w:cs="Arial" w:ascii="Arial" w:hAnsi="Arial"/>
          <w:b/>
          <w:bCs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7"/>
        <w:gridCol w:w="1559"/>
        <w:gridCol w:w="993"/>
        <w:gridCol w:w="1134"/>
        <w:gridCol w:w="4252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5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ежегодно проводимых культурно-досуговых мероприятий составит не менее 8 единиц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 населения, участвующего в культурно-досуговых мероприятиях 15,0 %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            привлечение населения к активному участию в культурной жизн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№ 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Ворошневском 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Развитие культуры в Ворошнев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культуры в Ворошневском сельсовете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7" w:top="20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1:00Z</dcterms:created>
  <dc:creator>UseR</dc:creator>
  <dc:description/>
  <cp:keywords/>
  <dc:language>en-US</dc:language>
  <cp:lastModifiedBy>User</cp:lastModifiedBy>
  <cp:lastPrinted>2019-10-11T14:17:00Z</cp:lastPrinted>
  <dcterms:modified xsi:type="dcterms:W3CDTF">2019-11-27T09:36:00Z</dcterms:modified>
  <cp:revision>3</cp:revision>
  <dc:subject/>
  <dc:title>ПРИЛОЖЕНИЕ</dc:title>
</cp:coreProperties>
</file>