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pacing w:val="-20"/>
          <w:sz w:val="28"/>
          <w:szCs w:val="28"/>
        </w:rPr>
        <w:t xml:space="preserve">                                         </w:t>
      </w:r>
      <w:r>
        <w:rPr>
          <w:spacing w:val="-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 2019 г.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 постановлением Администрации Курской области 06.11.2019 г. № 1066-па «Об утверждении государственной программы  Курской области «Комплексное развитие сельских территорий Курской области», Постановлением Администрации Ворошневского сельсовета Курского района Курской области от 02.09.2013г. №84 «Об утверждении порядка  разработки, реализации и оценки муниципальных программ МО «Ворошневский сельсовет» Курского района Курской области, Администрация Ворошневского сельсовета Курского района Курской области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«Комплексное развитие сельских территорий Ворошневского сельсовета Курского района Курской области».</w:t>
      </w:r>
    </w:p>
    <w:p>
      <w:pPr>
        <w:pStyle w:val="Style18"/>
        <w:rPr/>
      </w:pPr>
      <w:r>
        <w:rPr>
          <w:szCs w:val="28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szCs w:val="28"/>
        </w:rPr>
        <w:t>3. Настоящее Постановление вступает в силу с момента его подписания 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рошневского  сельсовет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Н.С.Тарасов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рошн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sz w:val="28"/>
          <w:szCs w:val="28"/>
        </w:rPr>
        <w:t xml:space="preserve">От__________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08739 руб.00 коп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0 год  - </w:t>
            </w:r>
            <w:r>
              <w:rPr>
                <w:color w:val="000000"/>
                <w:szCs w:val="28"/>
              </w:rPr>
              <w:t>208739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1 год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4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количество площадок накопления твердых коммунальных отходов к 2024 г. составит 4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  <w:sz w:val="28"/>
          <w:szCs w:val="28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комфортных условий жизнедеятельности в сельской местности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площадок накопления твердых коммунальных отходов к 2024 г. составит 4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color w:val="000000"/>
          <w:sz w:val="28"/>
          <w:szCs w:val="28"/>
        </w:rPr>
        <w:t>бюджетных ассигнований на реализацию муниципальной программы на 2020-2024 годы составит 208739,00руб., в том числе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146117,00 руб.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естного бюджета – 20874,00 руб.,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– 41 748,00 руб.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020 год, всего – 208 739,00 руб., в том числе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146117,00 руб.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– 20 874,00 руб.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– 41 748,00 руб.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3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sz w:val="28"/>
          <w:szCs w:val="28"/>
        </w:rPr>
        <w:t>«Комплексное развитие сельских территорий Ворошне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казателях (индикаторах) муниципальной программы «Комплексное развитие сельских территорий Ворошне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лощадки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Ворошневского сельсовета Кур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Ворошневского сельсовета Курского района Курской област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Увеличении количества площадок накопления твердых коммунальн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Ворошневского сельсовета Кур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Ворошне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1134"/>
        <w:gridCol w:w="1133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 Ворошне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Пользователь</cp:lastModifiedBy>
  <cp:lastPrinted>2019-07-11T16:57:00Z</cp:lastPrinted>
  <dcterms:modified xsi:type="dcterms:W3CDTF">2019-12-04T11:44:00Z</dcterms:modified>
  <cp:revision>29</cp:revision>
  <dc:subject/>
  <dc:title>                  </dc:title>
</cp:coreProperties>
</file>