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АДМИНИСТРАЦ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05001, Курская область, г.Курск, ул. Белинского, 21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тел (4712)54-89-41, факс (4712)54-89-51, E-mail: </w:t>
      </w:r>
      <w:hyperlink r:id="rId2">
        <w:r>
          <w:rPr>
            <w:rStyle w:val="InternetLink"/>
            <w:rFonts w:cs="Tahoma" w:ascii="Tahoma" w:hAnsi="Tahoma"/>
            <w:color w:val="33A6E3"/>
          </w:rPr>
          <w:t>admkursk.rn-info@mail.ru</w:t>
        </w:r>
      </w:hyperlink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роект решен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выявлении правообладателя ранее учтенного объекта недвижимо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 В отношении  жилого дома  с кадастровым номером 46:11:050102:335, расположенного по адресу: Курская область, Курский район, д. Рассыльная ул. Луговая дом № 44, площадью 61,1 кв.м., в качестве его правообладателя выявлены </w:t>
      </w:r>
      <w:r>
        <w:rPr>
          <w:rStyle w:val="StrongEmphasis"/>
          <w:rFonts w:cs="Tahoma" w:ascii="Tahoma" w:hAnsi="Tahoma"/>
          <w:color w:val="000000"/>
        </w:rPr>
        <w:t>Шевляков Александр Анатольевич</w:t>
      </w:r>
      <w:r>
        <w:rPr>
          <w:rFonts w:cs="Tahoma" w:ascii="Tahoma" w:hAnsi="Tahoma"/>
          <w:color w:val="000000"/>
        </w:rPr>
        <w:t>, 00.00.0000 года рождения, место рождения: паспорт гражданина Российской Федерации серия 0000 № 000000, выдан, дата выдачи 00.00.0000, код подразделения 000-000, СНИЛС  000-000-00-00,    проживающий по адресу: Курская область, Курский район, д. Луговая дом № 44, </w:t>
      </w:r>
      <w:r>
        <w:rPr>
          <w:rStyle w:val="StrongEmphasis"/>
          <w:rFonts w:cs="Tahoma" w:ascii="Tahoma" w:hAnsi="Tahoma"/>
          <w:color w:val="000000"/>
        </w:rPr>
        <w:t>Шевляков Антон Александрович</w:t>
      </w:r>
      <w:r>
        <w:rPr>
          <w:rFonts w:cs="Tahoma" w:ascii="Tahoma" w:hAnsi="Tahoma"/>
          <w:color w:val="000000"/>
        </w:rPr>
        <w:t>, 00.00.0000 года рождения, место рождения: паспорт гражданина Российской Федерации серия 0000 № 000000, выдан, дата выдачи 00.00.0000, код подразделения 000-000, СНИЛС  000-000-00-00,   проживающий по адресу: Курская область, Курский район, д. Луговая дом № 44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 Право собственности  Шевлякова Александра Анатольевича и Шевлякова Антона Александровича на указанный в пункте 1 настоящего решения  объект недвижимости подтверждается Договором дарения от 10.07.1998 № 1732  (копия прилагается)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 Указанный в пункте 1 настоящего решения объект недвижимости не прекратил существование, что подтверждается актом осмотра от № 3 от 29.12.2021г. (прилагается)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47:00Z</dcterms:modified>
  <cp:revision>31</cp:revision>
  <dc:subject/>
  <dc:title>АДМИНИСТРАЦИЯ ЛЕБЯЖЕНСКОГО СЕЛЬСОВЕТА</dc:title>
</cp:coreProperties>
</file>