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АДМИНИСТРАЦИЯ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      </w:t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КУР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05001, Курская область, г.Курск, ул. Белинского, 21,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тел (4712)54-89-41, факс (4712)54-89-51, E-mail: </w:t>
      </w:r>
      <w:hyperlink r:id="rId2">
        <w:r>
          <w:rPr>
            <w:rStyle w:val="InternetLink"/>
            <w:rFonts w:cs="Tahoma" w:ascii="Tahoma" w:hAnsi="Tahoma"/>
            <w:color w:val="33A6E3"/>
          </w:rPr>
          <w:t>admkursk.rn-info@mail.ru</w:t>
        </w:r>
      </w:hyperlink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роект решения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 выявлении правообладателя ранее учтенного объекта недвижимо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 В отношении  жилого дома  с кадастровым номером 46:11:050102:344, расположенного по адресу: Курская область, Курский район, д. Рассыльная ул. Молодежная  дом № 30, площадью 69,6 кв.м., в качестве его правообладателя выявлен </w:t>
      </w:r>
      <w:r>
        <w:rPr>
          <w:rStyle w:val="StrongEmphasis"/>
          <w:rFonts w:cs="Tahoma" w:ascii="Tahoma" w:hAnsi="Tahoma"/>
          <w:color w:val="000000"/>
        </w:rPr>
        <w:t>Тощаков Николай Терентьевич</w:t>
      </w:r>
      <w:r>
        <w:rPr>
          <w:rFonts w:cs="Tahoma" w:ascii="Tahoma" w:hAnsi="Tahoma"/>
          <w:color w:val="000000"/>
        </w:rPr>
        <w:t>, 00.00.0000 года рождения, место рождения: паспорт гражданина Российской Федерации серия 0000 № 000000, выдан, дата выдачи 00.00.0000, код подразделения 000-000, СНИЛС  000-000-00-00,    проживающий по адресу: Курская область, Курский район, д. Рассыльная ул. Молодежная дом № 30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2. Право собственности  Тощакова Николая Терентьевича на указанный в пункте 1 настоящего решения  объект недвижимости подтверждается регистрационным удостоверением № 740 от 01.03.1990  (копия прилагается)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. Указанный в пункте 1 настоящего решения объект недвижимости не прекратил существование, что подтверждается актом осмотра от № 2 от 29.12.2021г. (прилагается)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Лицо, выявленное в качестве правообладателя ранее учтенного объекта недвижимости, либо иное заинтересованное лицо вправе 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Пользователь</cp:lastModifiedBy>
  <cp:lastPrinted>2020-01-21T16:45:00Z</cp:lastPrinted>
  <dcterms:modified xsi:type="dcterms:W3CDTF">2024-05-22T05:47:00Z</dcterms:modified>
  <cp:revision>33</cp:revision>
  <dc:subject/>
  <dc:title>АДМИНИСТРАЦИЯ ЛЕБЯЖЕНСКОГО СЕЛЬСОВЕТА</dc:title>
</cp:coreProperties>
</file>