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25 года                                                                                 № 25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20 г. № 42 «Об утверждении Программы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муниципальных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»</w:t>
      </w:r>
    </w:p>
    <w:p>
      <w:pPr>
        <w:pStyle w:val="Normal"/>
        <w:spacing w:before="0" w:after="0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урской области от 30.10.2019 № 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и условий заключенного Согла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о </w:t>
      </w:r>
      <w:r>
        <w:rPr>
          <w:rFonts w:cs="Times New Roman" w:ascii="Times New Roman" w:hAnsi="Times New Roman"/>
          <w:bCs/>
          <w:sz w:val="28"/>
          <w:szCs w:val="20"/>
        </w:rPr>
        <w:t xml:space="preserve">мерах по социально-экономическому развитию и оздоровлению муниципальных финансов сельских поселений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рошневское сельское поселение» Курского района Курской области» б/н от 25.01.2025, а также в целях оздоровления муниципальных финансов 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Ворошневского сельсовета Курского района Курской области  от 01.04.2020 г. № 42 </w:t>
      </w:r>
      <w:r>
        <w:rPr>
          <w:rFonts w:cs="Times New Roman" w:ascii="Times New Roman" w:hAnsi="Times New Roman"/>
          <w:sz w:val="28"/>
          <w:szCs w:val="28"/>
        </w:rPr>
        <w:t>«Об утверждении Программы финансового оздоровления муниципальных финансов муниципального образования «Ворошневский сельсовет» Курского района Курской области» следующие изменения, изложив приложение № 1 к Программе оздоровления муниципальных финансов Ворошневского сельсовета Курского района Курской области в новой редакции (прилагается)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01 марта 2025 года.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1134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 Тарасов Н.С.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Программе оздоровления муниципальных финансов Ворошневского сельсовета 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</w:rPr>
        <w:t>от 01.04.2025 №2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 росту доходного потенциала и оптимиз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рошне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16047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869"/>
        <w:gridCol w:w="789"/>
        <w:gridCol w:w="3416"/>
        <w:gridCol w:w="1492"/>
        <w:gridCol w:w="918"/>
        <w:gridCol w:w="1136"/>
        <w:gridCol w:w="1699"/>
        <w:gridCol w:w="851"/>
        <w:gridCol w:w="851"/>
        <w:gridCol w:w="851"/>
        <w:gridCol w:w="828"/>
        <w:gridCol w:w="859"/>
        <w:gridCol w:w="872"/>
        <w:gridCol w:w="20"/>
      </w:tblGrid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ализации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ответственные за реализацию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информ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ный эффект)</w:t>
            </w:r>
          </w:p>
        </w:tc>
      </w:tr>
      <w:tr>
        <w:trPr>
          <w:trHeight w:val="7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по увеличению поступлений налоговых и неналоговых доходов Ворошневского сельсовета Курского района Кур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бираемости налогов и сокращение задолженности перед бюджет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</w:t>
            </w:r>
            <w:r>
              <w:rPr>
                <w:rFonts w:eastAsia="Calibri" w:cs="Times New Roman" w:ascii="Times New Roman" w:hAnsi="Times New Roman"/>
              </w:rPr>
              <w:t>с проблемными налогоплательщи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поступление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6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9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0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бираемости налога на имущество физических лиц и земельного налога и сокращение задолженности перед бюджет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</w:t>
            </w:r>
            <w:r>
              <w:rPr>
                <w:rFonts w:eastAsia="Calibri" w:cs="Times New Roman" w:ascii="Times New Roman" w:hAnsi="Times New Roman"/>
              </w:rPr>
              <w:t>с проблемными налогоплательщи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4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3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11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эффективности налоговых льгот, установленных на территории Ворошневского сельсовета Курского района Курской области за год, предшествующий отчетном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Администрацией Ворошневского сельсовета Курского района Курской области сводной информации о результатах оценки бюджетной и социальной эффективности предоставляемых налоговых льго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года, следующего за отчетным пери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ежегодного норматива по увеличению результатов от деятельности административной комисс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административной комиссии, проведение сверки во взаимодействии со структурными подразделениями УФССП России по Курской области по оплате задолженности по штра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</w:t>
              <w:softHyphen/>
              <w:t>роприятий по установлению эффективных ставок арендной платы за сдаваемое в аренду имуще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лошной инвентаризации имущества, находящегося в муниципальной соб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тотального учета муниципальн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неиспользованного (бесхозяйного) и установление направления эффективности е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доходов от сдачи в аренду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доходов от сдачи в аренду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эффективному использованию муниципального имущества, закрепленного за муниципальными учрежд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(продажа) излишнего, неиспользуемого имущества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ходов от реализаци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экономического развития Ворошневского сельсовета Курского района Курской области по результатам осуществления мероприятий по росту доходного потенци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оступления налоговых и неналоговых доходов (поступление доходов в отчетном финансовом году по сравнению с первоначально утвержденным объемом 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 СОЦИАЛЬНО-ЭКОНОМИЧЕСКОГО РАЗВИ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роста налоговых и неналоговых доходов бюджета Ворошневского сельсовета Кур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консолидации бюджетных средств в целях оздоровления муниципальных финансов Ворошневского сельсовета Кур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2" w:type="dxa"/>
            <w:gridSpan w:val="1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ов муниципальных программ (увеличение доли программных расходов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решений о бюджете Ворошневского сельсовета Курского района Курской области на очередной финансовый год и на плановый пери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бюджета Ворошневского сельсовета Курского района Курской области, формируемых в рамках муниципальных программ, в общем объеме расходо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долгосрочного бюджетного прогноз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порядка разработки, реализации и оценки эффективности муниципальных программ Курской обла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по внесению изменений в порядки разработки, реализации и оценки эффективности муниципальных програ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утвержденные нормативные правовые 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дефицита бюджета по годам в соответствии с заключенными соглашениями на предоставление бюджетных кредитов для частичного покрытия дефицита бюдже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февраля и до 10 нояб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змера дефицита бюджета, предусмотренного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представительный орга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о бюджете на очередной финансовый год и на плановый период и проектов решений о внесении изменений в решение о бюдже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а бюджета (решения) и внесение изменений в него в сроки, установленные нормативными правовыми а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оответствующей информации в вышестоящий финансовый орган в соответствии со сроками, установл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пущение принятия и исполнения расходных обязательств, не отнес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федеральными законами, а также законами Курской области к полномочиям органов местного самоуправл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федеральных законов и законов Курской области в части принятия расходных обязательств, отнесенных к полномочия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2" w:type="dxa"/>
            <w:gridSpan w:val="1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тального анализа дублирующих функций органов местного самоуправления в целях дальнейшей оптимизации дублирующего персон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, полученная в результате оптимизации дублирующе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на содержание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расходов на служебные командир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расходов на периодические и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расходов на приобретение и содержание служебного автотранспор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ередаче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Кур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реобразованию муниципальных образований Курского района Курской области путем их объеди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го правового а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го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бюджетного (бухгалтерского) учета и формирования бюджетной (бухгалтерской) отче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централизацией бюджетного (бухгалтерского) учета и формированием бюджетной (бухгалтерской) отчет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тдельных бюджетных полномочий от органов местного самоуправления поселений муниципальному району «Курский район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ой се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численности муниципальных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штата специалистов в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организаций муниципальных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муниципальных образований о реорганизации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2" w:type="dxa"/>
            <w:gridSpan w:val="1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тимизации неиспользуемого имуще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эффективному использованию муниципального имущества, закрепленного за учрежде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апрел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используе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закупок для муниципальных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осуществлении муниципальных закупок следующих критерие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закупок, начальных (максимальных) цен контр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ремление к экономии в ходе закупочных процедур при условии соблюдения качества и требований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и конкурсной докумен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шневского сельсовета Кур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ДАМ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вышение лимитов бюджетных обязательств при заключении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местных бюджетов по результатам проведения конкурсов, аукционов при осуществлении закупок товаров, работ и услу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закупок конкурентными способами определения поставщиков (подрядчиков, исполнителе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шневского сельсовета Курского района Кур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ДАМС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по результатам размещения за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вершенствованию межбюджетных отношений на региональном уровне в части перераспределения и увеличения до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за счет привлечения населения к участию в проекте «Народный бюджет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а «Народный бюдже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в связи с участием населения в проекте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нвестиционных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объемов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ользование информации при подготовке проекта бюджета на очередной финансовый год и плановый пери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января года, следующего 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правлению муниципальным долг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ые запросы в кредитные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я от снижения процентных 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о бюджете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источниках финансирования дефицита местного бюджета привлечения бюджетных кредитов из областного бюджета без соответствующе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на пополнение остатков средств на счетах местного бюджета в Управлении Федерального казначейства по Курской обла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ение договора о предоставлении бюджетного креди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-го числа месяца, следующего за отчетным кварт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</w:rPr>
              <w:t>Экономия от использования ставки бюджетного кредита в сравнении со ставкой кредита кредит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225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709" w:top="1531" w:footer="72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8pt">
    <w:name w:val="Основной текст (2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0pt">
    <w:name w:val="Основной текст (2) + Arial Narrow;10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UnicodeMS11pt">
    <w:name w:val="Основной текст (2) + Arial Unicode MS;11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0982A96FF9E08E33718FCD8F2340323FFD9F20CA791854DA783D33B28C98CF14365A8EA93FE803BBBA9AEsDcCN" TargetMode="External"/><Relationship Id="rId5" Type="http://schemas.openxmlformats.org/officeDocument/2006/relationships/hyperlink" Target="consultantplus://offline/ref=30982A96FF9E08E33718FCD8F2340323FFD9F20CA791854DA783D33B28C98CF14365A8EA93FE803BBBA9AEsDc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1:00Z</dcterms:created>
  <dc:creator>Ирина</dc:creator>
  <dc:description/>
  <cp:keywords/>
  <dc:language>en-US</dc:language>
  <cp:lastModifiedBy>ОДА.МС МКУ</cp:lastModifiedBy>
  <cp:lastPrinted>2025-04-16T10:27:00Z</cp:lastPrinted>
  <dcterms:modified xsi:type="dcterms:W3CDTF">2025-04-16T07:27:00Z</dcterms:modified>
  <cp:revision>4</cp:revision>
  <dc:subject/>
  <dc:title/>
</cp:coreProperties>
</file>