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4.2025 г.                                                                                          № 6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и 2027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111-7-36 от 13.12.2024 г. «О бюджете муниципального образования «Ворошневский сельсовет» Курского района Курской области на 2025 год и плановый период 2026 и 2027 годов» Администрация Ворошневского сельсовета Кур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Курского района Курской области на 2025 год и на плановый период 2026 и 2027 годов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править денежные средства в сумме 18 000 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 КБК 001 0102 71100С1402 129 в сумме 18 000 ру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на КБК 001 0102 71100С1402 122 в сумме 18 0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Н.С. Тарасов</w:t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01:00Z</dcterms:created>
  <dc:creator>Пользователь</dc:creator>
  <dc:description/>
  <cp:keywords/>
  <dc:language>en-US</dc:language>
  <cp:lastModifiedBy>ОДА.МС МКУ</cp:lastModifiedBy>
  <cp:lastPrinted>2024-06-07T09:24:00Z</cp:lastPrinted>
  <dcterms:modified xsi:type="dcterms:W3CDTF">2025-04-30T06:30:00Z</dcterms:modified>
  <cp:revision>7</cp:revision>
  <dc:subject/>
  <dc:title/>
</cp:coreProperties>
</file>